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Задача </w:t>
      </w:r>
      <w:r>
        <w:rPr/>
        <w:t>1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хі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 1 9 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 10 11 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10 3 2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2 1 1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хі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 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9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 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3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t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tx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4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4.t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4.txt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1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001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10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1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101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000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01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0100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9:00Z</dcterms:created>
  <dc:creator>vital</dc:creator>
  <dc:description/>
  <cp:keywords/>
  <dc:language>en-US</dc:language>
  <cp:lastModifiedBy>Worker</cp:lastModifiedBy>
  <dcterms:modified xsi:type="dcterms:W3CDTF">2012-12-14T16:45:00Z</dcterms:modified>
  <cp:revision>6</cp:revision>
  <dc:subject/>
  <dc:title/>
</cp:coreProperties>
</file>